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Nowa Dęba 14.11.2006r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IEJSKO-GMINNY OŚRODEK POMOCY SPOŁECZNEJ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W NOWEJ DĘBIE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nyWeb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OGŁASZA PRZETARG NIEOGRANICZONY NA :</w:t>
      </w:r>
    </w:p>
    <w:p>
      <w:pPr>
        <w:pStyle w:val="NormalnyWeb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8"/>
          <w:tab w:val="left" w:pos="1276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i w:val="false"/>
          <w:iCs/>
          <w:sz w:val="26"/>
        </w:rPr>
        <w:t>“</w:t>
      </w:r>
      <w:r>
        <w:rPr>
          <w:rFonts w:cs="Times New Roman" w:ascii="Times New Roman" w:hAnsi="Times New Roman"/>
          <w:i w:val="false"/>
          <w:iCs/>
          <w:sz w:val="26"/>
        </w:rPr>
        <w:t>Transport osobowy pracowników Miejsko-Gminnego Ośrodka Pomocy Społecznej w Nowej Dębie oraz uczestników zajęć w Środowiskowym Domu Samopomocy w Nowej Dębie w roku 2007.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EKCJA I: ZAMAWIAJĄCY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I. 1) Oficjalna nazwa i adres zamawiającego: Miejsko-Gminny Ośrodek Pomocy Społecznej, do kontaktów: Leszek Mirowski, Agnieszka Janiec ul. M.Reja 3 , 39-460 Nowa Dęba, woj. podkarpackie, tel. 015 8463494, 8463493, 600153179, fax 015 8463494, 8463493, e-mail: mgnowade@rzeszow.uw.gov.pl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2)Adres strony internetowej na której została zamieszczona SIWZ: </w:t>
      </w:r>
      <w:hyperlink r:id="rId2">
        <w:r>
          <w:rPr>
            <w:rStyle w:val="InternetLink"/>
            <w:sz w:val="24"/>
          </w:rPr>
          <w:t>www.nowadeba.npl.pl</w:t>
        </w:r>
      </w:hyperlink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strona internetowa Urzędu Miasta i Gminy Nowa Dęba)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) Adres, pod którym można uzyskać dalsze informacje: taki jak w pkt. I.1)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4) Adres, pod którym można uzyskać dokumentację: taki jak w pkt. I.1)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) Adres, na który należy przesłać oferty/wnioski o dopuszczenie do udziału w postępowaniu: taki jak w pkt. I.1)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EKCJA II: PRZEDMIOT ZAMÓWIENIA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II.1) Opis </w:t>
      </w:r>
    </w:p>
    <w:p>
      <w:pPr>
        <w:pStyle w:val="Tekstpodstawowy2"/>
        <w:tabs>
          <w:tab w:val="clear" w:pos="708"/>
          <w:tab w:val="left" w:pos="1276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</w:rPr>
        <w:t>1.2) Nazwa nadana zamówieniu przez zamawiającego: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6"/>
        </w:rPr>
        <w:t>“Transport osobowy pracowników Miejsko-Gminnego Ośrodka Pomocy Społecznej w Nowej Dębie oraz uczestników zajęć w Środowiskowym Domu Samopomocy w Nowej Dębie</w:t>
        <w:br/>
        <w:t>w roku 2007.”</w:t>
      </w:r>
    </w:p>
    <w:p>
      <w:pPr>
        <w:pStyle w:val="Tekstpodstawowy2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</w:rPr>
        <w:t>1.3) Opis przedmiotu zamówienia: Przedmiotem zamówienia jest</w:t>
      </w:r>
      <w:r>
        <w:rPr>
          <w:color w:val="000000"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1).Dowóz z terenu Miasta i Gminy Nowa Dęba we wszystkie dni robocze uczestników do </w:t>
      </w:r>
    </w:p>
    <w:p>
      <w:pPr>
        <w:pStyle w:val="Tekstpodstawowy2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Środowiskowego Domu Samopomocy w Nowej Dębie ul. Kościuszki 110, na godzinę 7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vertAlign w:val="superscript"/>
        </w:rPr>
        <w:t xml:space="preserve">30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. </w:t>
      </w:r>
    </w:p>
    <w:p>
      <w:pPr>
        <w:pStyle w:val="Tekstpodstawowy2"/>
        <w:tabs>
          <w:tab w:val="clear" w:pos="708"/>
          <w:tab w:val="left" w:pos="127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Odwożenie do miejsca zamieszkania – wyjazd spod ŚDS o godzinie 14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vertAlign w:val="superscript"/>
        </w:rPr>
        <w:t xml:space="preserve">30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.</w:t>
      </w:r>
    </w:p>
    <w:p>
      <w:pPr>
        <w:pStyle w:val="Tekstpodstawowy2"/>
        <w:tabs>
          <w:tab w:val="clear" w:pos="708"/>
          <w:tab w:val="left" w:pos="1276" w:leader="none"/>
        </w:tabs>
        <w:ind w:left="567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Przewidywana trasa przejazdu : Nowa Dęba, Alfredówka, Jadachy, </w:t>
      </w:r>
    </w:p>
    <w:p>
      <w:pPr>
        <w:pStyle w:val="Tekstpodstawowy2"/>
        <w:tabs>
          <w:tab w:val="clear" w:pos="708"/>
          <w:tab w:val="left" w:pos="127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Chmielów, Cygany, Rozalin, Środowiskowy Dom Samopomocy.</w:t>
      </w:r>
    </w:p>
    <w:p>
      <w:pPr>
        <w:pStyle w:val="Tekstpodstawowy2"/>
        <w:tabs>
          <w:tab w:val="clear" w:pos="708"/>
          <w:tab w:val="left" w:pos="1276" w:leader="none"/>
        </w:tabs>
        <w:ind w:left="567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Liczba osób dowożonych jednorazowo – 14 osób. Liczba ta może ulec</w:t>
      </w:r>
    </w:p>
    <w:p>
      <w:pPr>
        <w:pStyle w:val="Tekstpodstawowy2"/>
        <w:tabs>
          <w:tab w:val="clear" w:pos="708"/>
          <w:tab w:val="left" w:pos="127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zmianie.</w:t>
      </w:r>
    </w:p>
    <w:p>
      <w:pPr>
        <w:pStyle w:val="Tekstpodstawowy2"/>
        <w:tabs>
          <w:tab w:val="clear" w:pos="708"/>
          <w:tab w:val="left" w:pos="1276" w:leader="none"/>
        </w:tabs>
        <w:ind w:left="567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Okazjonalne wyjazdy z uczestnikami zajęć ŚDS w godzinach popołudniowych </w:t>
      </w:r>
    </w:p>
    <w:p>
      <w:pPr>
        <w:pStyle w:val="Tekstpodstawowy2"/>
        <w:tabs>
          <w:tab w:val="clear" w:pos="708"/>
          <w:tab w:val="left" w:pos="1276" w:leader="none"/>
        </w:tabs>
        <w:ind w:left="567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oraz w dni wolne od pracy.</w:t>
      </w:r>
    </w:p>
    <w:p>
      <w:pPr>
        <w:pStyle w:val="Tekstpodstawowy2"/>
        <w:tabs>
          <w:tab w:val="clear" w:pos="708"/>
          <w:tab w:val="left" w:pos="1276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2).Transport osobowy (1-3 osoby jednorazowo) na terenie Miasta i Gminy Nowa Dęba w dni robocze (od poniedziałku do piątku w godzinach od 8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do 14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.</w:t>
      </w:r>
    </w:p>
    <w:p>
      <w:pPr>
        <w:pStyle w:val="Tekstpodstawowy2"/>
        <w:tabs>
          <w:tab w:val="clear" w:pos="708"/>
          <w:tab w:val="left" w:pos="1276" w:leader="none"/>
        </w:tabs>
        <w:suppressAutoHyphens w:val="true"/>
        <w:ind w:left="284" w:hanging="284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3). Łączny przewidywany przebieg kilometrów wynosi około 38 000 -  40 000 rocznie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1.4) Nomenklatura </w:t>
      </w:r>
    </w:p>
    <w:p>
      <w:pPr>
        <w:pStyle w:val="Tekstpodstawowy2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</w:rPr>
        <w:t>1.4.1) Wspólny słownik zamówień (CPV):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60.11.50.00-7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1.5) Czy dopuszcza się złożenie oferty częściowej: Nie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1.6) Czy dopuszcza się złożenie oferty wariantowej: Nie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2) Wielkość lub zakres zamówienia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2.1) Wartość lub zakres zamówienia: </w:t>
      </w:r>
      <w:r>
        <w:rPr>
          <w:sz w:val="24"/>
        </w:rPr>
        <w:t>Łączny przewidywany przebieg kilometrów wynosi około 38 000 - 40 000 rocz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3) Czas trwania zamówienia lub termin wykonania:  od 02.01.2007r. do 31.12.2007r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strona 1/2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EKCJA III: INFORMACJE O CHARAKTERZE PRAWNYM, EKONOMICZNYM, FINANSOWYM I TECHNICZNYM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III.1) Warunki uczestnictwa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2.1) Informacje dotyczące sytuacji wykonawcy, dostawcy, lub usługodawcy oraz informacje i formalności niezbędne do oceny, czy spełnia on minimalne wymogi ekonomiczne, finansowe i techniczne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Wykonawca powinien spełniać wymagania specyfikacji istotnych warunków zamówienia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EKCJA IV: TRYBY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IV.1) Tryb udzielenia zamówienia: przetarg nieograniczony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.2) Wstępne ogłoszenie informacyjne dotyczące tego zamówienia: nie dotyczy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.3) Przewid. liczba dostawców, którzy zostaną zapr. do skład. ofert: nie dotyczy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2) Kryteria oceny ofert: </w:t>
      </w:r>
      <w:r>
        <w:rPr>
          <w:b/>
          <w:bCs/>
          <w:color w:val="000000"/>
          <w:sz w:val="24"/>
        </w:rPr>
        <w:t xml:space="preserve">najniższa cena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) Informacje administracyjne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.1) Warunki uzyskania specyfikacji istotnych warunków zamówienia oraz dodatkowych wyjaśnień: dostępne do 05.12.2006r. do godz.9:00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3.2) </w:t>
      </w:r>
      <w:r>
        <w:rPr>
          <w:b/>
          <w:bCs/>
          <w:color w:val="000000"/>
          <w:sz w:val="24"/>
        </w:rPr>
        <w:t xml:space="preserve">Termin składania ofert lub wniosków o dopuszczenie do udziału w postępowaniu: 05.12.2006 godzina 09:00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.3) Termin związania ofertą: liczba dni: 30 od ostat. term. skład. ofert.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3.4) </w:t>
      </w:r>
      <w:r>
        <w:rPr>
          <w:b/>
          <w:bCs/>
          <w:color w:val="000000"/>
          <w:sz w:val="24"/>
        </w:rPr>
        <w:t xml:space="preserve">Data, godzina i miejsce otwarcia ofert: 05.12.2006, godzina 09:05, Miejsko-Gminy Ośrodek Pomocy Społecznej, 36-460 Nowa Dęba, ul. M.Reja 3 (pok. nr 2)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EKCJA V: INNE INFORMACJE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V.1) Czy zam. dot. projektu/programu finans. ze środków UE: Nie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V.2) informacja o zamiarze zawarcia umowy ramowej : NIE DOTYCZY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V.3) informacja o zamiarze ustanowienia dynamicznego systemu zakupów : NIE DOTYCZY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V.4) informacja o przewidywanym wyborze najkorzystniejszej ofert z zastosowaniem aukcji elektronicznej : NIE DOTYCZY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Data ogłoszenia: 14.11.2006. 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ierownik MGO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 Nowej Dęb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gr Leszek Mir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strona 2/2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deba.np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18:00Z</dcterms:created>
  <dc:creator>MGOPS</dc:creator>
  <dc:description/>
  <dc:language>en-US</dc:language>
  <cp:lastModifiedBy>MGOPS</cp:lastModifiedBy>
  <cp:lastPrinted>2006-11-14T09:53:00Z</cp:lastPrinted>
  <dcterms:modified xsi:type="dcterms:W3CDTF">2006-11-14T09:02:00Z</dcterms:modified>
  <cp:revision>9</cp:revision>
  <dc:subject/>
  <dc:title/>
</cp:coreProperties>
</file>